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EVALLÁS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helyi iparűzési adóról állandó jellegű iparűzési tevékenység esetén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őlap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800" w:hanging="0"/>
        <w:jc w:val="center"/>
        <w:rPr/>
      </w:pPr>
      <w:r>
        <w:rPr>
          <w:b/>
          <w:sz w:val="24"/>
          <w:szCs w:val="24"/>
        </w:rPr>
        <w:t xml:space="preserve">20….. évben kezdődő adóévben </w:t>
      </w:r>
      <w:r>
        <w:rPr>
          <w:b/>
          <w:sz w:val="24"/>
          <w:szCs w:val="24"/>
          <w:u w:val="single"/>
        </w:rPr>
        <w:t>LITKE</w:t>
      </w:r>
      <w:r>
        <w:rPr>
          <w:b/>
          <w:sz w:val="24"/>
          <w:szCs w:val="24"/>
        </w:rPr>
        <w:t xml:space="preserve"> önkormányzat illetékességi területén folytatott tevékenység utáni adókötelezettségről</w:t>
      </w:r>
    </w:p>
    <w:p>
      <w:pPr>
        <w:pStyle w:val="Normal"/>
        <w:ind w:left="-284" w:right="-800" w:hanging="0"/>
        <w:jc w:val="both"/>
        <w:rPr/>
      </w:pPr>
      <w:r>
        <w:rPr/>
        <w:t>(Benyújtandó a székhely, telephely fekvése szerinti települési önkormányzat, fővárosban a fővárosi önkormányzat adóhatóságához)</w:t>
      </w:r>
    </w:p>
    <w:p>
      <w:pPr>
        <w:pStyle w:val="Normal"/>
        <w:ind w:right="-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blHeader w:val="true"/>
          <w:trHeight w:val="3312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Bevallás jellege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>
                <w:spacing w:val="10"/>
              </w:rPr>
              <w:t>A bevallás jellegét a megfelelő négyzetben x-szel jelölje</w:t>
            </w:r>
            <w:r>
              <w:rPr/>
              <w:t>!)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  <w:tab/>
              <w:t>Éves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right" w:pos="900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 xml:space="preserve">Záró bevallás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  <w:tab/>
              <w:t>Előtársasági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  <w:tab/>
              <w:t>Naptári évtől eltérő üzleti évet választó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  <w:tab/>
              <w:t>Év közben kezdő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  <w:tab/>
              <w:t>Naptári évtől eltérő üzleti évet választó adózó áttérésének</w:t>
              <w:br/>
              <w:t xml:space="preserve">        </w:t>
              <w:tab/>
              <w:t>évéről készült évközi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  <w:tab/>
              <w:t>A személyi jövedelemadóról szóló törvény szerint mezőgazdasági őstermelő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  <w:tab/>
              <w:t>A Htv. 37. § (2) a) pontja alapján állandó jellegű iparűzési tevékenységgé váló tevékenység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tán benyújtott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 A kisadózó vállalkozás tételes adójának alanyaként benyújtott bevallás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 Htv. 39/E. § szerint mentes adóalany bevallása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Önellenőrzés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Bevallott időszak </w:t>
            </w:r>
            <w:r>
              <w:rPr>
                <w:sz w:val="24"/>
                <w:szCs w:val="24"/>
              </w:rPr>
              <w:t>…...... év.................hó........naptól   …... …év ...................hó .......napig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A záró bevallás benyújtásának oka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(</w:t>
            </w:r>
            <w:r>
              <w:rPr>
                <w:spacing w:val="10"/>
              </w:rPr>
              <w:t>A megfelelő négyzetbe tegyen egy x-et!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Felszámolás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Végelszámo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Átalaku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A tevékenység saját elhatározásból történő megszüntetése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Hatósági megszünteté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Előtársaságként működő társaság cégbejegyzés iránti kérelmének elutasítása, vagy kérelem                           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ejegyzés előtti visszavonása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Székhely áthelyez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Telephely megszün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Egyszerűsített vállalkozói adóalanyiság megszűnése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Egyéni vállalkozói tevékenység szünetel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A kisadózó vállalkozások tételes adójában az adóalanyiság év közben való keletkezése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 kisadózó vállalkozások tételes adójában az adóalanyiság megszűnése (a tevékenység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egszüntetése nélkül)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A kisvállalati adóban az adóalanyiság megszűnése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A települési önkormányzat adórendeletének hatályon kívül helyezése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Egyéb_________________________________________________________________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V. Bevallásban szereplő betétlap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360" w:hanging="0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  <w:tab w:val="left" w:pos="3060" w:leader="none"/>
                <w:tab w:val="left" w:pos="3600" w:leader="none"/>
                <w:tab w:val="left" w:pos="4140" w:leader="none"/>
                <w:tab w:val="left" w:pos="4680" w:leader="none"/>
              </w:tabs>
              <w:ind w:left="40" w:hanging="0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ab/>
              <w:t>A benyújtott betétlapok  jelölésének megfelelő  négyzetbe tegyen egy x-e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192214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7"/>
                                    <w:gridCol w:w="377"/>
                                    <w:gridCol w:w="390"/>
                                    <w:gridCol w:w="363"/>
                                    <w:gridCol w:w="350"/>
                                    <w:gridCol w:w="390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29.1pt;mso-wrap-distance-left:7.05pt;mso-wrap-distance-right:7.05pt;mso-wrap-distance-top:0pt;mso-wrap-distance-bottom:0pt;margin-top:0.0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5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935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dóalany neve (cégneve)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zül. helye, idej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/>
      </w:pPr>
      <w:r>
        <w:rPr>
          <w:sz w:val="24"/>
          <w:szCs w:val="24"/>
        </w:rPr>
        <w:t>3. Anyja születési családi és utónev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Adóazonosító jel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ószám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Székhelye, lakóhely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énzintézeti számlaszáma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spacing w:lineRule="auto" w:line="360"/>
        <w:rPr/>
      </w:pPr>
      <w:r>
        <w:rPr>
          <w:sz w:val="24"/>
          <w:szCs w:val="24"/>
        </w:rPr>
        <w:t>8. A bevallás kitöltőjének neve, telefonszáma, e-mail cím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VI.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Az adó alapjának egyszerűsített meghatározási módját választók nyilatkoza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>(</w:t>
            </w:r>
            <w:r>
              <w:rPr>
                <w:spacing w:val="10"/>
              </w:rPr>
              <w:t>A megfelelő négyzetben választását jelölje!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>
                <w:spacing w:val="10"/>
              </w:rPr>
            </w:pPr>
            <w:r>
              <w:rPr>
                <w:sz w:val="24"/>
                <w:szCs w:val="24"/>
              </w:rPr>
              <w:t>Az adóévre az adóalap egyszerűsített megállapítási módját választom: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 a személyi jövedelemadóról szóló törvény szerinti átalányadózó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az egyszerűsített vállalkozói adó alanya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 az adóévben 8 millió forintot meg nem haladó nettó árbevételű   adóalany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) a kisvállalati adó hatálya alá tartozó adóalanyaké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3574"/>
      </w:tblGrid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. Az adó</w:t>
            </w:r>
          </w:p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Htv. szerinti – vállalkozási szintű – éves nettó árbevétel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/>
              <w:t>(részletezése külön lapon található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 xml:space="preserve">2. Eladott áruk beszerzési értékének, közvetített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lgáltatások értékének figyelembe vehető (a Htv.39.§ (6) </w:t>
            </w:r>
          </w:p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 xml:space="preserve">bekezdésének hatálya alá nem tartozó adóalany esetén: „E”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 II/7. sor) együttes összeg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3.  Az alvállalkozói teljesítések érték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Anyagköltsé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lapkutatás, alkalmazott kutatás, kísérleti fejlesztés </w:t>
            </w:r>
          </w:p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óévben elszámolt közvetlen költsége  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Htv. szerinti  - vállalkozási szintű - adóalap </w:t>
            </w:r>
            <w:r>
              <w:rPr>
                <w:b w:val="false"/>
                <w:sz w:val="22"/>
                <w:szCs w:val="22"/>
              </w:rPr>
              <w:t xml:space="preserve">[1-(2+3+4+5) </w:t>
            </w:r>
          </w:p>
          <w:p>
            <w:pPr>
              <w:pStyle w:val="Heading5"/>
              <w:ind w:left="564" w:right="0" w:hanging="5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b w:val="false"/>
                <w:sz w:val="22"/>
                <w:szCs w:val="22"/>
              </w:rPr>
              <w:t>vagy a Htv. 39.§ (6) alkalmazása esetén: „E” jelű lap III/11. sor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A foglalkoztatás növeléséhez kapcsolódó adóalap-mentessé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8. A foglalkoztatás csökkentéséhez kapcsolódó adóalap-</w:t>
            </w:r>
          </w:p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övekmény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9. Mentességekkel korrigált Htv. szerinti – a vállalkozási </w:t>
            </w:r>
          </w:p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szintű – adóala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[(6-7+8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z önkormányzat illetékességi területére jutó – a 9.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ban lévő adóalap megosztása szerinti - települési szintű </w:t>
            </w:r>
          </w:p>
          <w:p>
            <w:pPr>
              <w:pStyle w:val="Normal"/>
              <w:ind w:left="564" w:hanging="5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óalap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/>
            </w:pPr>
            <w:r>
              <w:rPr>
                <w:sz w:val="24"/>
                <w:szCs w:val="24"/>
              </w:rPr>
              <w:t xml:space="preserve">11. Adómentes adóalap önkormányzati döntés alapján </w:t>
            </w:r>
            <w:r>
              <w:rPr/>
              <w:t xml:space="preserve">(Htv.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39/C.§-a szerint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z önkormányzati rendelet szerinti adóköteles adóalap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(10-11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Adóalapra jutó iparűzési adó összege </w:t>
            </w:r>
            <w:r>
              <w:rPr/>
              <w:t>(12. sor X 1,7%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Önkormányzati döntés szerinti adókedvezmény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(Htv.39/C.§-a szerinti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 xml:space="preserve">Az ideiglenes jellegű iparűzési tevékenység után az </w:t>
            </w:r>
          </w:p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évben megfizetett és az önkormányzatnál levonható </w:t>
            </w:r>
          </w:p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átalány összege [Htv.40/A.§(1)a)pontja szerint]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 Az adóévben megfizetett útdíj 7,5%-ának a településre jutó összege [Htv. 40/A. § (1) b) pontja szerint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49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z w:val="24"/>
                <w:szCs w:val="24"/>
              </w:rPr>
              <w:t xml:space="preserve"> Iparűzési adófizetési kötelezettség </w:t>
            </w:r>
            <w:r>
              <w:rPr>
                <w:b/>
              </w:rPr>
              <w:t>[13-(14+15+16)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Adóelőlegre befizetett összeg, a kisadózó vállalkozás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teles adójának hatálya alá tartozó adóalany esetén adóként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zetett összeg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19. Feltöltési kötelezettség miatt befizetett össze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20.  Különbözet [17-(18+19)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Az önkormányzatra jutó adóátalány összeg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Külföldön létesített telephelyre jutó adóalap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Az adóévben megfizetett e-útdíj 7,5 %-a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. Adóelőleg bevallása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sz w:val="24"/>
                <w:szCs w:val="24"/>
              </w:rPr>
              <w:t>Előlegfizetési idősza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év………..hó ………..naptól - …………év………….hó………..napi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lső előlegrészl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             ………év, ……………………hónap…………nap …………Forint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sodik előlegrészlet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            .………év, ……………………hónap…………nap …………For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Felelősségem tudatában kijelentem, hogy a bevallásban közölt adatok a valóságnak megfelelnek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.............................................................,          .......... év ........................................ hó ............nap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                                                             …</w:t>
            </w:r>
            <w:r>
              <w:rPr/>
              <w:t>.. .........................................................................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az adózó vagy képviselője (meghatalmazottja) aláírása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A jelen adóbevallást ellenjegyzem: ……………………………………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adótanácsadó, adószakértő aláírása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360"/>
              <w:ind w:left="40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360"/>
              <w:ind w:left="40" w:hanging="220"/>
              <w:rPr/>
            </w:pPr>
            <w:r>
              <w:rPr/>
              <w:t xml:space="preserve">  </w:t>
            </w:r>
            <w:r>
              <w:rPr/>
              <w:t>Adótanácsadó, adószakértő vagy okleveles adószakértő neve: ……………………………………………………….</w:t>
            </w:r>
          </w:p>
          <w:p>
            <w:pPr>
              <w:pStyle w:val="Normal"/>
              <w:spacing w:lineRule="auto" w:line="360"/>
              <w:ind w:left="40" w:right="-468" w:hanging="220"/>
              <w:rPr/>
            </w:pPr>
            <w:r>
              <w:rPr/>
              <w:t xml:space="preserve">  </w:t>
            </w:r>
            <w:r>
              <w:rPr/>
              <w:t>Adóazonosító száma: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180" w:right="-468" w:hanging="0"/>
              <w:rPr/>
            </w:pPr>
            <w:r>
              <w:rPr/>
              <w:t xml:space="preserve">  </w:t>
            </w:r>
            <w:r>
              <w:rPr/>
              <w:t>Bizonyítvány, igazolvány száma: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180" w:right="-468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Jelölje X-szel, ha az adóhatósághoz bejelentett, a bevallás aláírására jogosult állandó meghatalmazottja: </w:t>
              <w:tab/>
              <w:t>⁭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Jelölje X-szel, ha meghatalmazott és meghatalmazását csatolta:</w:t>
              <w:tab/>
              <w:tab/>
              <w:t xml:space="preserve">                                            ⁭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Jelölje X-szel, ha az aláíró az adóhatósághoz bejelentett pénzügyi képviselő:</w:t>
              <w:tab/>
              <w:tab/>
              <w:t xml:space="preserve">                                 ⁭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orndale;Times New Roman" w:hAnsi="Thorndale;Times New Roman" w:cs="Thorndale;Times New Roman"/>
      <w:b/>
      <w:color w:val="000000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horndale;Times New Roman" w:hAnsi="Thorndale;Times New Roman" w:cs="Thorndale;Times New Roman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-567" w:hanging="27"/>
      <w:outlineLvl w:val="4"/>
    </w:pPr>
    <w:rPr>
      <w:rFonts w:ascii="Thorndale;Times New Roman" w:hAnsi="Thorndale;Times New Roman" w:cs="Thorndale;Times New Roman"/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horndale;Times New Roman" w:hAnsi="Thorndale;Times New Roman" w:eastAsia="Times New Roman" w:cs="Times New Roman"/>
      <w:b/>
      <w:color w:val="000000"/>
      <w:spacing w:val="60"/>
      <w:sz w:val="28"/>
      <w:szCs w:val="20"/>
    </w:rPr>
  </w:style>
  <w:style w:type="character" w:styleId="CharChar3">
    <w:name w:val=" Char Char3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CharChar2">
    <w:name w:val=" Char Char2"/>
    <w:basedOn w:val="Bekezdsalapbettpusa"/>
    <w:qFormat/>
    <w:rPr>
      <w:rFonts w:ascii="Thorndale;Times New Roman" w:hAnsi="Thorndale;Times New Roman" w:eastAsia="Times New Roman" w:cs="Times New Roman"/>
      <w:color w:val="000000"/>
      <w:sz w:val="26"/>
      <w:szCs w:val="20"/>
    </w:rPr>
  </w:style>
  <w:style w:type="character" w:styleId="CharChar1">
    <w:name w:val=" Char Char1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-709" w:firstLine="1"/>
      <w:jc w:val="both"/>
    </w:pPr>
    <w:rPr>
      <w:rFonts w:ascii="Thorndale;Times New Roman" w:hAnsi="Thorndale;Times New Roman" w:cs="Thorndale;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5:00Z</dcterms:created>
  <dc:creator>eancsa</dc:creator>
  <dc:description/>
  <cp:keywords/>
  <dc:language>en-US</dc:language>
  <cp:lastModifiedBy>Versegi Zoltán</cp:lastModifiedBy>
  <dcterms:modified xsi:type="dcterms:W3CDTF">2014-05-20T06:35:00Z</dcterms:modified>
  <cp:revision>2</cp:revision>
  <dc:subject/>
  <dc:title>BEVALLÁS</dc:title>
</cp:coreProperties>
</file>