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sz w:val="24"/>
        </w:rPr>
        <w:t xml:space="preserve">20….. évben kezdődő adóévről </w:t>
      </w:r>
      <w:r>
        <w:rPr>
          <w:b/>
          <w:i/>
          <w:sz w:val="24"/>
          <w:u w:val="single"/>
        </w:rPr>
        <w:t>LITKE</w:t>
      </w:r>
      <w:r>
        <w:rPr>
          <w:b/>
          <w:sz w:val="24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i/>
          <w:sz w:val="28"/>
          <w:szCs w:val="28"/>
        </w:rPr>
        <w:t>Önellenőrzési pótlék bevall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1.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.Adószáma:  ……………………………….Adóazonosító jele: …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alap változása (+.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összeg változása (+, 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z önellenőrzési pótlék alap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Az önellenőrzési pótlék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 …………………………….., …………év…………………………hónap……nap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…………………………</w:t>
        <w:tab/>
        <w:tab/>
      </w:r>
      <w:r>
        <w:rPr>
          <w:sz w:val="22"/>
          <w:szCs w:val="22"/>
        </w:rPr>
        <w:t>az adózó vagy képviselője (meghatalmazottja) aláírása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1276" w:hanging="0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5:00Z</dcterms:created>
  <dc:creator>eancsa</dc:creator>
  <dc:description/>
  <cp:keywords/>
  <dc:language>en-US</dc:language>
  <cp:lastModifiedBy>Versegi Zoltán</cp:lastModifiedBy>
  <dcterms:modified xsi:type="dcterms:W3CDTF">2014-05-20T06:45:00Z</dcterms:modified>
  <cp:revision>2</cp:revision>
  <dc:subject/>
  <dc:title>„H” jelű betétlap</dc:title>
</cp:coreProperties>
</file>