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FFFF" w:val="clear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„</w:t>
      </w:r>
      <w:r>
        <w:rPr>
          <w:b/>
          <w:i/>
          <w:sz w:val="24"/>
        </w:rPr>
        <w:t>G” jelű betétlap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FFFF" w:val="clear"/>
        <w:spacing w:lineRule="auto" w:line="240"/>
        <w:jc w:val="center"/>
        <w:rPr/>
      </w:pPr>
      <w:r>
        <w:rPr>
          <w:b/>
          <w:sz w:val="20"/>
          <w:szCs w:val="20"/>
        </w:rPr>
        <w:t xml:space="preserve">20….. évben kezdődő adóévről </w:t>
      </w:r>
      <w:r>
        <w:rPr>
          <w:b/>
          <w:i/>
          <w:sz w:val="20"/>
          <w:szCs w:val="20"/>
          <w:u w:val="single"/>
        </w:rPr>
        <w:t>LITKE</w:t>
      </w:r>
      <w:r>
        <w:rPr>
          <w:b/>
          <w:sz w:val="20"/>
          <w:szCs w:val="20"/>
        </w:rPr>
        <w:t xml:space="preserve"> önkormányzat illetékességi területén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FFFF" w:val="clear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lytatott állandó jellegű iparűzési tevékenység utáni adókötelezettségről szóló helyi iparűzési adóbevalláshoz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FFFF" w:val="clear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Nyilatkozat túlfizetésről</w:t>
      </w:r>
    </w:p>
    <w:p>
      <w:pPr>
        <w:pStyle w:val="Normal"/>
        <w:spacing w:lineRule="auto" w:line="2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1. Adóalany neve (cégneve): 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71" w:leader="none"/>
        </w:tabs>
        <w:rPr/>
      </w:pPr>
      <w:r>
        <w:rPr>
          <w:sz w:val="20"/>
          <w:szCs w:val="20"/>
        </w:rPr>
        <w:t xml:space="preserve">2. Adószáma:  …………………………………………………………...........    Adóazonosító jele: …………………………………………………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3. A túlfizetés visszautalására szolgáló pénzforgalmi számlaszám: 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Nyilatkoz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 Nyilatkozom, hogy más adóhatóságnál nincs fennálló adótartozáso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9525</wp:posOffset>
                </wp:positionV>
                <wp:extent cx="12446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0.75pt;mso-position-vertical-relative:text;margin-left: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A túlfizetés összegét később esedékes iparűzési adó fizetési kötelezettségre kívánom felhasznál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9525</wp:posOffset>
                </wp:positionV>
                <wp:extent cx="124460" cy="20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0.75pt;mso-position-vertical-relative:text;margin-left: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A túlfizetés összegéből ………………………….... forintot kérek visszatéríteni, a fennmaradó összeget később esedékes iparűzési adó fizetési kötelezettségre kívánom felhasznál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23495</wp:posOffset>
                </wp:positionV>
                <wp:extent cx="124460" cy="203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.85pt;mso-position-vertical-relative:text;margin-left: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32" w:hanging="532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 A túlfizetés összegéből ………………….……… forintot kérek visszatéríteni, …………………….……………. forintot kérek más adónemben/hatóságnál nyilvántartott lejárt esedékességű köztartozásra átvezetni, a fennmaradó összeget később esedékes iparűzési adó fizetési kötelezettségre kívánom felhasznál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18415</wp:posOffset>
                </wp:positionV>
                <wp:extent cx="124460" cy="203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.45pt;mso-position-vertical-relative:text;margin-left: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382905</wp:posOffset>
                </wp:positionV>
                <wp:extent cx="124460" cy="203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30.15pt;mso-position-vertical-relative:text;margin-left: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8" w:hanging="518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. A túlfizetés összegéből …………………..………. forintot kérek más adónemben/hatóságnál nyilvántartott lejárt esedékességű köztartozásra átvezetni, a fennmaradó összeget később esedékes iparűzési adó fizetési kötelezettségre kívánom felhasznál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391160</wp:posOffset>
                </wp:positionV>
                <wp:extent cx="124460" cy="203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30.8pt;mso-position-vertical-relative:text;margin-left: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6. A túlfizetés teljes összegének visszatérítését kérem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455"/>
        <w:gridCol w:w="2410"/>
        <w:gridCol w:w="1843"/>
        <w:gridCol w:w="4819"/>
        <w:gridCol w:w="1701"/>
      </w:tblGrid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Más adónemben, hatóságnál nyilvántartott lejárt esedékességű köztartozására átvezetendő összegek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t nyilvántartó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 fajtá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g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hoz tartozó pénzintézet számlasz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 által alkalmazott ügyfélazonosító szám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4130</wp:posOffset>
                      </wp:positionV>
                      <wp:extent cx="2892425" cy="1943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2600" cy="194400"/>
                                <a:chOff x="0" y="0"/>
                                <a:chExt cx="2892600" cy="19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88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3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7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5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1880" y="0"/>
                                  <a:ext cx="988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3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7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5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1680" y="0"/>
                                  <a:ext cx="331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40000" y="0"/>
                                  <a:ext cx="331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69040" y="0"/>
                                  <a:ext cx="1155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6680" y="0"/>
                                  <a:ext cx="1155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1.9pt;width:227.75pt;height:15.3pt" coordorigin="57,38" coordsize="4555,306">
                      <v:group id="shape_0" style="position:absolute;left:57;top:38;width:1557;height:306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1432;top:38;width:181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7;top:38;width:523;height:306">
                          <v:shape id="shape_0" fillcolor="white" stroked="t" o:allowincell="t" style="position:absolute;left:57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27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97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74;top:38;width:522;height:306">
                          <v:shape id="shape_0" fillcolor="white" stroked="t" o:allowincell="t" style="position:absolute;left:574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744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14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1092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62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635;top:38;width:1557;height:306">
                        <v:shape id="shape_0" fillcolor="white" stroked="f" o:allowincell="t" style="position:absolute;left:3010;top:38;width:181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635;top:38;width:522;height:306">
                          <v:shape id="shape_0" fillcolor="white" stroked="t" o:allowincell="t" style="position:absolute;left:1635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805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975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152;top:38;width:522;height:306">
                          <v:shape id="shape_0" fillcolor="white" stroked="t" o:allowincell="t" style="position:absolute;left:2152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322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492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2670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840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225;top:38;width:523;height:306">
                        <v:shape id="shape_0" fillcolor="white" stroked="t" o:allowincell="t" style="position:absolute;left:3225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395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565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742;top:38;width:522;height:306">
                        <v:shape id="shape_0" fillcolor="white" stroked="t" o:allowincell="t" style="position:absolute;left:3742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12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82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4260;top:38;width:181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30;top:38;width:181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5875</wp:posOffset>
                      </wp:positionV>
                      <wp:extent cx="2892425" cy="19431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2600" cy="194400"/>
                                <a:chOff x="0" y="0"/>
                                <a:chExt cx="2892600" cy="19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88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3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7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5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1880" y="0"/>
                                  <a:ext cx="988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3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7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5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1680" y="0"/>
                                  <a:ext cx="331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40000" y="0"/>
                                  <a:ext cx="331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69040" y="0"/>
                                  <a:ext cx="1155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6680" y="0"/>
                                  <a:ext cx="1155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2pt;margin-top:1.25pt;width:227.75pt;height:15.3pt" coordorigin="64,25" coordsize="4555,306">
                      <v:group id="shape_0" style="position:absolute;left:64;top:25;width:1557;height:306">
                        <v:shape id="shape_0" fillcolor="white" stroked="f" o:allowincell="t" style="position:absolute;left:1439;top:25;width:181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64;top:25;width:522;height:306">
                          <v:shape id="shape_0" fillcolor="white" stroked="t" o:allowincell="t" style="position:absolute;left:64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34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04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81;top:25;width:522;height:306">
                          <v:shape id="shape_0" fillcolor="white" stroked="t" o:allowincell="t" style="position:absolute;left:581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751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21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1099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69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642;top:25;width:1557;height:306">
                        <v:shape id="shape_0" fillcolor="white" stroked="f" o:allowincell="t" style="position:absolute;left:3017;top:25;width:181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642;top:25;width:522;height:306">
                          <v:shape id="shape_0" fillcolor="white" stroked="t" o:allowincell="t" style="position:absolute;left:1642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812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982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159;top:25;width:522;height:306">
                          <v:shape id="shape_0" fillcolor="white" stroked="t" o:allowincell="t" style="position:absolute;left:2159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329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499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2677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847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232;top:25;width:522;height:306">
                        <v:shape id="shape_0" fillcolor="white" stroked="t" o:allowincell="t" style="position:absolute;left:3232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402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572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749;top:25;width:522;height:306">
                        <v:shape id="shape_0" fillcolor="white" stroked="t" o:allowincell="t" style="position:absolute;left:3749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19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89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4267;top:25;width:181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37;top:25;width:181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320</wp:posOffset>
                      </wp:positionV>
                      <wp:extent cx="2892425" cy="19431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2600" cy="194400"/>
                                <a:chOff x="0" y="0"/>
                                <a:chExt cx="2892600" cy="19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88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3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7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5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1880" y="0"/>
                                  <a:ext cx="988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3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7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5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1680" y="0"/>
                                  <a:ext cx="331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40000" y="0"/>
                                  <a:ext cx="331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69040" y="0"/>
                                  <a:ext cx="1155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6680" y="0"/>
                                  <a:ext cx="1155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1.6pt;width:227.75pt;height:15.3pt" coordorigin="61,32" coordsize="4555,306">
                      <v:group id="shape_0" style="position:absolute;left:61;top:32;width:1557;height:306">
                        <v:shape id="shape_0" fillcolor="white" stroked="f" o:allowincell="t" style="position:absolute;left:1436;top:32;width:181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61;top:32;width:523;height:306">
                          <v:shape id="shape_0" fillcolor="white" stroked="t" o:allowincell="t" style="position:absolute;left:61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31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01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78;top:32;width:523;height:306">
                          <v:shape id="shape_0" fillcolor="white" stroked="t" o:allowincell="t" style="position:absolute;left:578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748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18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1096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66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639;top:32;width:1557;height:306">
                        <v:shape id="shape_0" fillcolor="white" stroked="f" o:allowincell="t" style="position:absolute;left:3014;top:32;width:181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639;top:32;width:522;height:306">
                          <v:shape id="shape_0" fillcolor="white" stroked="t" o:allowincell="t" style="position:absolute;left:1639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809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979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156;top:32;width:522;height:306">
                          <v:shape id="shape_0" fillcolor="white" stroked="t" o:allowincell="t" style="position:absolute;left:2156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326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496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2674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844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229;top:32;width:523;height:306">
                        <v:shape id="shape_0" fillcolor="white" stroked="t" o:allowincell="t" style="position:absolute;left:3229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399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569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746;top:32;width:523;height:306">
                        <v:shape id="shape_0" fillcolor="white" stroked="t" o:allowincell="t" style="position:absolute;left:3746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16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86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4264;top:32;width:181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34;top:32;width:181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0955</wp:posOffset>
                      </wp:positionV>
                      <wp:extent cx="2892425" cy="19431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2600" cy="194400"/>
                                <a:chOff x="0" y="0"/>
                                <a:chExt cx="2892600" cy="19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88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3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7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5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1880" y="0"/>
                                  <a:ext cx="988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3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7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5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1680" y="0"/>
                                  <a:ext cx="331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40000" y="0"/>
                                  <a:ext cx="331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69040" y="0"/>
                                  <a:ext cx="1155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6680" y="0"/>
                                  <a:ext cx="1155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1.65pt;width:227.75pt;height:15.3pt" coordorigin="57,33" coordsize="4555,306">
                      <v:group id="shape_0" style="position:absolute;left:57;top:33;width:1557;height:306">
                        <v:shape id="shape_0" fillcolor="white" stroked="f" o:allowincell="t" style="position:absolute;left:1432;top:33;width:181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7;top:33;width:523;height:306">
                          <v:shape id="shape_0" fillcolor="white" stroked="t" o:allowincell="t" style="position:absolute;left:57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27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97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74;top:33;width:522;height:306">
                          <v:shape id="shape_0" fillcolor="white" stroked="t" o:allowincell="t" style="position:absolute;left:574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744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14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1092;top:33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62;top:33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635;top:33;width:1557;height:306">
                        <v:shape id="shape_0" fillcolor="white" stroked="f" o:allowincell="t" style="position:absolute;left:3010;top:33;width:181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635;top:33;width:522;height:306">
                          <v:shape id="shape_0" fillcolor="white" stroked="t" o:allowincell="t" style="position:absolute;left:1635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805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975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152;top:33;width:522;height:306">
                          <v:shape id="shape_0" fillcolor="white" stroked="t" o:allowincell="t" style="position:absolute;left:2152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322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492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2670;top:33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840;top:33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225;top:33;width:523;height:306">
                        <v:shape id="shape_0" fillcolor="white" stroked="t" o:allowincell="t" style="position:absolute;left:3225;top:33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395;top:33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565;top:33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742;top:33;width:522;height:306">
                        <v:shape id="shape_0" fillcolor="white" stroked="t" o:allowincell="t" style="position:absolute;left:3742;top:33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12;top:33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82;top:33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4260;top:33;width:181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30;top:33;width:181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1276" w:leader="none"/>
          <w:tab w:val="left" w:pos="3261" w:leader="none"/>
          <w:tab w:val="center" w:pos="7371" w:leader="none"/>
          <w:tab w:val="center" w:pos="12191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276" w:leader="none"/>
          <w:tab w:val="left" w:pos="3261" w:leader="none"/>
          <w:tab w:val="center" w:pos="7371" w:leader="none"/>
          <w:tab w:val="center" w:pos="12191" w:leader="none"/>
        </w:tabs>
        <w:spacing w:lineRule="auto" w:line="240"/>
        <w:ind w:left="708" w:hanging="0"/>
        <w:rPr/>
      </w:pPr>
      <w:r>
        <w:rPr>
          <w:b/>
          <w:sz w:val="18"/>
          <w:szCs w:val="18"/>
        </w:rPr>
        <w:t>………………………………………</w:t>
      </w:r>
      <w:r>
        <w:rPr>
          <w:b/>
          <w:sz w:val="18"/>
          <w:szCs w:val="18"/>
        </w:rPr>
        <w:t>., ………………….év, …………..hó…………….nap.               …………………………………………………………………………</w:t>
        <w:tab/>
        <w:t xml:space="preserve">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ab/>
        <w:tab/>
        <w:tab/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az adózó vagy képviselője (meghatalmazottja) aláírása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44:00Z</dcterms:created>
  <dc:creator>eancsa</dc:creator>
  <dc:description/>
  <cp:keywords/>
  <dc:language>en-US</dc:language>
  <cp:lastModifiedBy>Versegi Zoltán</cp:lastModifiedBy>
  <dcterms:modified xsi:type="dcterms:W3CDTF">2014-05-20T06:44:00Z</dcterms:modified>
  <cp:revision>2</cp:revision>
  <dc:subject/>
  <dc:title>„G” jelű betétlap</dc:title>
</cp:coreProperties>
</file>