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i/>
          <w:i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„</w:t>
      </w: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F” jelű betétlap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</w:tblGrid>
      <w:tr>
        <w:trPr>
          <w:trHeight w:val="3785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…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LITKE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város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 xml:space="preserve">A vállalkozási szintű adóalap megosztása 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Az adóalany neve (cégneve):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</w:rPr>
              <w:t>Adóazonosító jele:………………………………………………..Adószáma:………………………………………………..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lkalmazott megosztási módszere –</w:t>
            </w:r>
            <w:r>
              <w:rPr>
                <w:rFonts w:cs="Thorndale;Times New Roman" w:ascii="Thorndale;Times New Roman" w:hAnsi="Thorndale;Times New Roman"/>
                <w:b/>
              </w:rPr>
              <w:t xml:space="preserve"> (</w:t>
            </w:r>
            <w:r>
              <w:rPr>
                <w:rFonts w:cs="Thorndale;Times New Roman" w:ascii="Thorndale;Times New Roman" w:hAnsi="Thorndale;Times New Roman"/>
              </w:rPr>
              <w:t>aláhúzással jelölje)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>
                <w:rFonts w:cs="Thorndale;Times New Roman" w:ascii="Thorndale;Times New Roman" w:hAnsi="Thorndale;Times New Roman"/>
              </w:rPr>
              <w:t xml:space="preserve">személyi jellegű ráfordítás arányos;  - eszközérték arányos; - Htv. 3. sz. Mell. 2.1. pont szerinti; 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Htv. 3. sz. Mell. 2.2. pont szerinti;    - Htv. 3. sz. Mell. 2.3. pont szerinti;  - Htv. 3. sz. Mell 2.4.1. pont szerinti;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Htv. 3. sz. Mell 2.4.2. pont szerinti;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I. Megosztá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155" w:leader="none"/>
        </w:tabs>
        <w:jc w:val="both"/>
        <w:rPr/>
      </w:pPr>
      <w:r>
        <w:rPr/>
      </w:r>
    </w:p>
    <w:tbl>
      <w:tblPr>
        <w:tblW w:w="95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425"/>
        <w:gridCol w:w="35"/>
      </w:tblGrid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jc w:val="both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.A vállalkozás által az adóévben - a Htv. melléklete szerint figyelembe veendő összes személyi jellegű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ráfordítás összeg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2. Az 1. sorból az önkormányzat illetékességi területén foglalkoztatottak után az adóévben - a Htv. melléklet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szerint - figyelembe veendő személyi jellegű ráfordítás összeg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3. A vállalkozásnak az adóévben a székhely, telephely szerinti településekhez tartozó – a Htv. melléklete szerint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összes eszközérték összeg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4. A 3. sorból az önkormányzat illetékességi területén figyelembe veendő – a Htv. melléklete szerinti –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eszközérték összeg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jc w:val="both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5. Egyetemes szolgáltató, villamosenergia- vagy földgázkereskedő, villamosenergia vag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földgáz végső fogyasztók részére történő értékesítésből származó összes számviteli törvény szerinti nettó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jc w:val="both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árbevétel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6. Az 5. sorból az egyetemes szolgáltató, villamosenergia- vagy földgázkeresked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villamosenergia vagy földgáz végső fogyasztók részére történő értékesítésből származó, az önkormányzat illetékességi területére jutó számviteli törvény szerinti nettó árbevétel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7. Villamos energia elosztó hálózati engedélyes és földgázelosztói engedélyes esetén az összes végső fogyasztónak továbbított villamosenergia vagy földgáz mennyisége (kWh vagy ezer m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8. A 7. sorból a villamos energia elosztó hálózati engedélyes és földgázelosztói engedélyes esetén az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önkormányzat illetékességi területén lévő végső fogyasztónak továbbított villamosenergia vagy földgáz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mennyisége (kWh vagy ezer m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9. Az építőipari tevékenységből (Htv.52.§ 24.) származó, számviteli törvény szerinti értékesítés nettó árbevétel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és az adóév utolsó napján fennálló, építőipari tevékenységgel összefüggésben készletre vett befejezetlen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termelés, félkésztermék késztermék értéke együttes összege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0. A 9. sorból az önkormányzat illetékességi területén a Htv. 37. § (3) bekezdés szerint létrejött telephelyre jutó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összeg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1. A vezeték nélküli távközlési tevékenységet végző vállalkozó távközlési szolgáltatást igénybe vev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előfizető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2. A 11. sorból az önkormányzat illetékességi területén található számlázási cím szerinti vezeték nélkül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távközlési tevékenységet igénybe vevő előfizető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3. A vezetékes távközlési tevékenységet végző vállalkozó vezetékes távközlési tevékenység szolgáltatási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helye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4. A 13. sorból az önkormányzat illetékességi területén található vezetékes szolgáltatási helye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5. A vezetékes távközlési tevékenységet végző vállalkozó vezeték nélküli távközlési szolgáltatást igénybe vev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előfizető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6. A 15. sorból az önkormányzat illetékességi területén található számlázási cím szerinti vezeték nélküli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távközlési tevékenységet igénybe vevő elfizető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38" w:leader="none"/>
        </w:tabs>
        <w:ind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tabs>
          <w:tab w:val="clear" w:pos="708"/>
          <w:tab w:val="left" w:pos="1438" w:leader="none"/>
        </w:tabs>
        <w:ind w:left="-180"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tabs>
          <w:tab w:val="clear" w:pos="708"/>
          <w:tab w:val="left" w:pos="1438" w:leader="none"/>
        </w:tabs>
        <w:ind w:left="-180"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................................................,   ..........év  ................................................hó  ..................nap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rPr>
          <w:rFonts w:ascii="Thorndale;Times New Roman" w:hAnsi="Thorndale;Times New Roman" w:eastAsia="Thorndale;Times New Roman" w:cs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both"/>
        <w:rPr/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</w:t>
      </w:r>
      <w:r>
        <w:rPr>
          <w:rFonts w:cs="Thorndale;Times New Roman" w:ascii="Thorndale;Times New Roman" w:hAnsi="Thorndale;Times New Roman"/>
        </w:rPr>
        <w:tab/>
        <w:tab/>
        <w:t xml:space="preserve">   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both"/>
        <w:rPr/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</w:t>
      </w:r>
      <w:r>
        <w:rPr>
          <w:rFonts w:cs="Thorndale;Times New Roman" w:ascii="Thorndale;Times New Roman" w:hAnsi="Thorndale;Times New Roman"/>
        </w:rPr>
        <w:tab/>
        <w:tab/>
        <w:t>az adózó vagy képviselője (meghatalmazottja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horndale" w:hAnsi="Thorndale" w:cs="Thornda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4:00Z</dcterms:created>
  <dc:creator>eancsa</dc:creator>
  <dc:description/>
  <cp:keywords/>
  <dc:language>en-US</dc:language>
  <cp:lastModifiedBy>Versegi Zoltán</cp:lastModifiedBy>
  <dcterms:modified xsi:type="dcterms:W3CDTF">2014-05-20T06:44:00Z</dcterms:modified>
  <cp:revision>2</cp:revision>
  <dc:subject/>
  <dc:title>„F” jelű betétlap</dc:title>
</cp:coreProperties>
</file>