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E” jelű betét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0…. évben kezdődő adóévrő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ITKE</w:t>
      </w:r>
      <w:r>
        <w:rPr>
          <w:rFonts w:cs="Times New Roman" w:ascii="Times New Roman" w:hAnsi="Times New Roman"/>
          <w:b/>
          <w:sz w:val="18"/>
          <w:szCs w:val="18"/>
        </w:rPr>
        <w:t xml:space="preserve"> önkormányzat illetékességi területén folytatott állandó jellegű iparűzési tevékenység utáni adókötelezettségről szóló helyi iparűzési adóbevall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adott áruk beszerzési értéke és a közvetített szolgáltatások értéke figyelembe vehető együttes összege, kapcsolt vállalkozások adóalap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dóalany: A Htv. 39. § (6) bekezdése szerinti kapcsolt vállalkozás tagja 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 Adóalany neve (cégneve)</w:t>
      </w:r>
      <w:r>
        <w:rPr>
          <w:rFonts w:cs="Times New Roman" w:ascii="Times New Roman" w:hAnsi="Times New Roman"/>
          <w:sz w:val="20"/>
          <w:szCs w:val="20"/>
        </w:rPr>
        <w:t xml:space="preserve"> :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Adóazonosító jele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.</w:t>
      </w:r>
      <w:r>
        <w:rPr>
          <w:rFonts w:cs="Times New Roman" w:ascii="Times New Roman" w:hAnsi="Times New Roman"/>
        </w:rPr>
        <w:t>adószám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A Htv. 39. § (6) bekezdésének hatálya alá nem tartozó vállalkozás esetén (Ft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ladott áruk beszerzési értéke (elábé)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özvetített szolgáltatások értéke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az 1. és 2. sorból a Htv. 39.§ (7) bekezdése szerinti export árbevételhez kapcsolódó elábé és közvetített szolgáltatások érték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Az 1. sorból a Htv. 39. § (7) bekezdése szerinti közfinanszírozásban részesülő gyógyszerek értékesítéséhez kapcsolódó elábé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Az 1. sorból a Htv. 39. §-ának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A Htv. 39. § (4)-(5) bekezdése alapján (sávosan) megállapított, levonható elábé és közvetített szolgáltatások értéke együttes összeg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Figyelembe vehető elábé és a közvetített szolgáltatások értékének együttes összege [legfeljebb 500 M Ft nettó árbevételű adózó esetén: (1+2), 500 M Ft feletti nettó árbevétel esetén: (3+4+5+6)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A Htv. 39. § (6) bekezdésének hatálya alá tartozó kapcsolt vállalkozás esetén (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 kapcsolt vállalkozás adóalanyok összes nettó árbevé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apcsolt vállalkozás adóalanyok által figyelembe vehető összes anyagköltség, alvállalkozói teljesítések értéke, alapkutatás, alkalmazott kutatás, kísérleti fejlesztés adóévben elszámolt közvetlen költsé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 3. sorból a Htv. 39. § (7) bekezdése szerinti közfinanszírozásban részesülő gyógyszerek értékesítéséhez kapcsolódó eláb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 3. sorból a 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A kapcsolt vállalkozásoknál a Htv. 39. § (4) – 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Kapcsolt vállalkozás tagjai által összesen figyelembe vehető eladott áruk beszerzési értékének és a közvetített szolgáltatások értékének együttes összege ( 5+6+7+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Kapcsolt vállalkozások összesített pozitív előjelű különbözet (adóalap) (1-2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Az adóalanyra jutó vállalkozási szintű adóalap [„E”jelű betétlap III/10.sor *(„A” vagy „B” vagy „C” vagy „D” betétlap II/1. sor ÷ „E” jelű betétlap III/1. sor)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: 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-567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z adózó vagy képviselője (meghatalmazottja) aláírás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0:00Z</dcterms:created>
  <dc:creator>eancsa</dc:creator>
  <dc:description/>
  <cp:keywords/>
  <dc:language>en-US</dc:language>
  <cp:lastModifiedBy>Versegi Zoltán</cp:lastModifiedBy>
  <dcterms:modified xsi:type="dcterms:W3CDTF">2014-05-20T06:40:00Z</dcterms:modified>
  <cp:revision>2</cp:revision>
  <dc:subject/>
  <dc:title>„E” jelű betétlap</dc:title>
</cp:coreProperties>
</file>