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1645" w:hRule="atLeast"/>
        </w:trPr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 xml:space="preserve">LITKE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>Vállalkozók nettó árbevételének a kiszámí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Adóazonosító jele:…………………………………Adószáma: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570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II. A nettó árbevétel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b/>
              </w:rPr>
              <w:t>(2-3-4-5-6)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2. A számviteli törvény szerinti nettó árbevétel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A társasági adóról és az osztalékadóról szóló törvény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szerinti jogdíjbevétel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Egyéb szolgáltatások értékeként, illetve egyéb ráfordításo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között kimutatott jövedéki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Egyéb ráfordítások között kimutatott,  regisztrációs adó,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nergia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lszolgálási díj árbevétele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, ............év  .............................................hó.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az adózó vagy képviselője (meghatalmazottja)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9:00Z</dcterms:created>
  <dc:creator>eancsa</dc:creator>
  <dc:description/>
  <cp:keywords/>
  <dc:language>en-US</dc:language>
  <cp:lastModifiedBy>Versegi Zoltán</cp:lastModifiedBy>
  <dcterms:modified xsi:type="dcterms:W3CDTF">2014-05-20T06:39:00Z</dcterms:modified>
  <cp:revision>2</cp:revision>
  <dc:subject/>
  <dc:title>„A” jelű betétlap</dc:title>
</cp:coreProperties>
</file>